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天津市自然科学研究系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物医药专业高级职称评审通过人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报评名册排序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7"/>
        <w:gridCol w:w="2757"/>
        <w:gridCol w:w="1168"/>
        <w:gridCol w:w="1490"/>
        <w:gridCol w:w="1459"/>
        <w:gridCol w:w="1747"/>
      </w:tblGrid>
      <w:tr>
        <w:trPr>
          <w:trHeight w:val="7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系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予时间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益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策浪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  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康哲医药科技发展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慧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睿创康泰生物技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东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灏灵赛奥（天津）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  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科泰生物技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  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康尔克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  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鼎元（天津）生物医药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海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源生物科技（天津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桂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盛实百草药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凡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迈达医学科技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  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起跑线生物信息技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站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市中科诺识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系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予时间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  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和干细胞基因工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雪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和干细胞基因工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么丽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和干细胞基因工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泽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源协和生物细胞存储服务（天津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秀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节动力安达（天津）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  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华大基因科技有限公司天津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小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渤海农牧产业联合研究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  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文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仁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艳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瑞普生物技术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海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瑞普生物技术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恩（天津）医药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艳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凯莱英生命科学技术（天津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军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凯莱英生命科学技术（天津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系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予时间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浩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希诺生物股份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苟锦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希诺生物股份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琳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希诺生物股份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海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希诺生物股份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小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祥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思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斯芬克司药物研发（天津）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德祥生物技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利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国际生物医药联合研究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海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国际生物医药联合研究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傅  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海河标测技术检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晓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海河标测技术检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  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康哲医药科技发展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康哲医药科技发展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傅  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康哲医药科技发展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  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康哲医药科技发展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康哲医药科技发展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光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胜发生物技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鵾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世纪康泰生物医学工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守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易赛思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庆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科博雅基因科技（天津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  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灏灵赛奥（天津）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文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和德科技发展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  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和德科技发展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立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市阳权医疗器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伟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氏联合（天津）干细胞研究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春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氏联合（天津）干细胞研究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  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诺禾致源生物信息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其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诺禾致源生物信息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仕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诺禾致源生物信息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慧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橡鑫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善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橡鑫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焕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橡鑫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  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市康婷生物工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盈科瑞（天津）创新医药研究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  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顺泰怡美药房连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庆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士力控股集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文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士力医药集团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东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士力医药集团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晋玉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倍思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昌和生物医药技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权  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宜耀科技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春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丹娜（天津）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喜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丹娜（天津）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保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丹娜（天津）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粟  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丹娜（天津）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5:00Z</dcterms:created>
  <dc:creator>linhong</dc:creator>
  <dc:description/>
  <dc:language>en-US</dc:language>
  <cp:lastModifiedBy>夏爽</cp:lastModifiedBy>
  <cp:lastPrinted>2017-12-13T14:02:00Z</cp:lastPrinted>
  <dcterms:modified xsi:type="dcterms:W3CDTF">2019-11-27T06:02:08Z</dcterms:modified>
  <cp:revision>2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