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度天津市自然科学研究系列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生物医药专业中级职称评审通过人员名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按报评名册排序）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196"/>
        <w:gridCol w:w="2573"/>
        <w:gridCol w:w="1234"/>
        <w:gridCol w:w="1383"/>
        <w:gridCol w:w="1132"/>
        <w:gridCol w:w="1660"/>
      </w:tblGrid>
      <w:tr>
        <w:trPr>
          <w:trHeight w:val="7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名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单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系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资格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授予时间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孙亚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世纪亿康（天津）医疗科技发展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赵琳琳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津海世达检测技术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金龙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津坤禾生物科技集团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赵晓琛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津坤禾生物科技集团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庞  超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津迈达医学科技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曹  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协和干细胞基因工程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娄云云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协和干细胞基因工程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郑  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源协和生物细胞存储服务（天津）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宋玉民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源协和生物细胞存储服务（天津）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许莹硕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深圳华大基因科技服务有限公司天津分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名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单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系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资格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授予时间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伟伟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深圳华大基因科技服务有限公司天津分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姣博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深圳华大基因科技服务有限公司天津分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晓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深圳华大基因科技服务有限公司天津分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范  闯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深圳华大基因科技服务有限公司天津分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崔淑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深圳华大基因科技服务有限公司天津分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潘腾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津康尔克生物科技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冉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昊细胞生物技术（天津）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  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津百康和信医学检验所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夏雪林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津渤海农牧产业联合研究院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冬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津华大医学检验所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  媛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津华大医学检验所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  欣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津华大医学检验所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名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单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系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资格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授予时间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运丽丽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津华大医学检验所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亚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津华大医学检验所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新彦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津华大医学检验所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范林林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津华大医学检验所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许春景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津华大医学检验所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宁鹤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津华大医学检验所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罗伟伟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津华大医学检验所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  娜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津华大医学检验所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柳晓瑜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津华大医学检验所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姜  颖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津华大医学检验所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潘丹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津华大医学检验所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宋程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津华大医学检验所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陶  然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源协和（天津）医学检验所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晓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津诺凯生物技术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马  超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津欧尔克医药科技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名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单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系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资格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授予时间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庞思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津瑞普生物技术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吕传忠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津赛瑞多肽科技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崔瑜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凯莱英生命科学技术（天津）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许胜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凯莱英医药集团（天津）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祁翠翠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凯莱英医药集团（天津）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  旭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康希诺生物股份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韩晓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康希诺生物股份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  娜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康希诺生物股份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马剑翔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赛诺医疗科学技术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沐静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赛诺医疗科学技术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  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赛诺医疗科学技术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武效金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赛诺医疗科学技术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孙  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赛诺医疗科学技术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如萱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赛诺医疗科学技术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名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单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系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资格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授予时间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立凤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赛诺医疗科学技术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艳凤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赛诺医疗科学技术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边淑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赛诺医疗科学技术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曹娜娜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赛诺医疗科学技术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  敬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赛诺医疗科学技术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赵金红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赛诺医疗科学技术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温少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赛诺医疗科学技术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雪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赛诺医疗科学技术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孟  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赛诺医疗科学技术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  闯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赛诺医疗科学技术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董玉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赛诺医疗科学技术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  雪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赛诺医疗科学技术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晓琦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赛诺医疗科学技术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  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赛诺医疗科学技术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  晶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津国际生物医药联合研究院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名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单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系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资格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授予时间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慧影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津国际生物医药联合研究院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贺万丽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津国际生物医药联合研究院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  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津国际生物医药联合研究院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杜  菁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津海河标测技术检测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赵翠娟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津海河标测技术检测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约瑟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津海河标测技术检测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世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津海河标测技术检测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胡  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津科技成果转化投资服务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丽丽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津缘至生物科技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郭  晶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英科博雅基因科技（天津）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凤娇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英科博雅基因科技（天津）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  娜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英科博雅基因科技（天津）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石小娜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瀚盟测试科技（天津）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咪咪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瀚盟测试科技（天津）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名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单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系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资格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授予时间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肖  震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灏灵赛奥（天津）生物科技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庞  正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津国际生物医药联合研究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  萍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博奥赛斯（天津）生物科技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辛志勇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博奥赛斯（天津）生物科技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文君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博奥赛斯（天津）生物科技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程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博奥赛斯（天津）生物科技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振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博奥赛斯（天津）生物科技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  华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博奥赛斯（天津）生物科技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汪艳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博奥赛斯（天津）生物科技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史光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博奥赛斯（天津）生物科技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曹玲丽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津市阳权医疗器械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  琛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津市阳权医疗器械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马  玥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汉氏联合（天津）干细胞研究院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马  策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津诺禾致源生物信息科技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  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津诺禾致源生物信息科技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名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单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系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资格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授予时间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谷月娇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津诺禾致源生物信息科技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志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津诺禾致源生物信息科技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董培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津诺禾致源生物信息科技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梁齐齐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津诺禾致源生物信息科技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史明明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津法莫西医药科技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韩  雪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津脉络生物科技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隔萍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津脉络生物科技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郑晓佳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津市康婷生物工程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微微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津市康婷生物工程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  柳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津市康婷生物工程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  倩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津市康婷生物工程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都  暖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盈科瑞（天津）创新医药研究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郭娟娟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盈科瑞（天津）创新医药研究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  晶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成万达（天津）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1010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名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单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系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资格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授予时间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  菡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国商业联合会百货劳保用品商品质量监督检测中心（天津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玥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津汉一医药科技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  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津汉一医药科技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袁  圆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津汉一医药科技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胡琛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津华科泰生物技术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肖  燚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津华科泰生物技术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常燕宁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津健帆生物科技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红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丹娜（天津）生物科技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彭  洁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丹娜（天津）生物科技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  <w:tr>
        <w:trPr>
          <w:trHeight w:val="6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左宏暘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丹娜（天津）生物科技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研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.11.25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55:00Z</dcterms:created>
  <dc:creator>linhong</dc:creator>
  <dc:description/>
  <dc:language>en-US</dc:language>
  <cp:lastModifiedBy>夏爽</cp:lastModifiedBy>
  <cp:lastPrinted>2016-12-13T10:50:00Z</cp:lastPrinted>
  <dcterms:modified xsi:type="dcterms:W3CDTF">2019-11-26T03:34:45Z</dcterms:modified>
  <cp:revision>20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