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科界”</w:t>
      </w:r>
      <w:r>
        <w:rPr>
          <w:rFonts w:cs="宋体;SimSun" w:ascii="宋体;SimSun" w:hAnsi="宋体;SimSun"/>
          <w:b/>
          <w:sz w:val="44"/>
          <w:szCs w:val="44"/>
        </w:rPr>
        <w:t xml:space="preserve">APP </w:t>
      </w:r>
      <w:r>
        <w:rPr>
          <w:rFonts w:ascii="宋体;SimSun" w:hAnsi="宋体;SimSun" w:cs="宋体;SimSun"/>
          <w:b/>
          <w:sz w:val="44"/>
          <w:szCs w:val="44"/>
        </w:rPr>
        <w:t>下载注册说明书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如何下载“科界”</w:t>
      </w:r>
      <w:r>
        <w:rPr>
          <w:rFonts w:cs="宋体;SimSun" w:ascii="宋体;SimSun" w:hAnsi="宋体;SimSun"/>
          <w:b/>
          <w:sz w:val="32"/>
          <w:szCs w:val="32"/>
        </w:rPr>
        <w:t>APP</w:t>
      </w:r>
      <w:r>
        <w:rPr>
          <w:rFonts w:ascii="宋体;SimSun" w:hAnsi="宋体;SimSun" w:cs="宋体;SimSun"/>
          <w:b/>
          <w:sz w:val="32"/>
          <w:szCs w:val="32"/>
        </w:rPr>
        <w:t>？</w: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首次使用“科界”</w:t>
      </w:r>
      <w:r>
        <w:rPr>
          <w:rFonts w:cs="宋体;SimSun" w:ascii="宋体;SimSun" w:hAnsi="宋体;SimSun"/>
          <w:sz w:val="32"/>
          <w:szCs w:val="32"/>
        </w:rPr>
        <w:t>APP</w:t>
      </w:r>
      <w:r>
        <w:rPr>
          <w:rFonts w:ascii="宋体;SimSun" w:hAnsi="宋体;SimSun" w:cs="宋体;SimSun"/>
          <w:sz w:val="32"/>
          <w:szCs w:val="32"/>
        </w:rPr>
        <w:t>需要下载、安装（苹果</w:t>
      </w:r>
      <w:r>
        <w:rPr>
          <w:rFonts w:cs="宋体;SimSun" w:ascii="宋体;SimSun" w:hAnsi="宋体;SimSun"/>
          <w:sz w:val="32"/>
          <w:szCs w:val="32"/>
        </w:rPr>
        <w:t>ios</w:t>
      </w:r>
      <w:r>
        <w:rPr>
          <w:rFonts w:ascii="宋体;SimSun" w:hAnsi="宋体;SimSun" w:cs="宋体;SimSun"/>
          <w:sz w:val="32"/>
          <w:szCs w:val="32"/>
        </w:rPr>
        <w:t>系统的手机在</w:t>
      </w:r>
      <w:r>
        <w:rPr>
          <w:rFonts w:cs="宋体;SimSun" w:ascii="宋体;SimSun" w:hAnsi="宋体;SimSun"/>
          <w:sz w:val="32"/>
          <w:szCs w:val="32"/>
        </w:rPr>
        <w:t>APPstore/</w:t>
      </w:r>
      <w:r>
        <w:rPr>
          <w:rFonts w:ascii="宋体;SimSun" w:hAnsi="宋体;SimSun" w:cs="宋体;SimSun"/>
          <w:sz w:val="32"/>
          <w:szCs w:val="32"/>
        </w:rPr>
        <w:t>安卓系统的手机在腾讯应用宝、华为应用市场、</w:t>
      </w:r>
      <w:r>
        <w:rPr>
          <w:rFonts w:cs="宋体;SimSun" w:ascii="宋体;SimSun" w:hAnsi="宋体;SimSun"/>
          <w:sz w:val="32"/>
          <w:szCs w:val="32"/>
        </w:rPr>
        <w:t>360</w:t>
      </w:r>
      <w:r>
        <w:rPr>
          <w:rFonts w:ascii="宋体;SimSun" w:hAnsi="宋体;SimSun" w:cs="宋体;SimSun"/>
          <w:sz w:val="32"/>
          <w:szCs w:val="32"/>
        </w:rPr>
        <w:t>手机助手、小米应用商店等搜索“科界”），或者扫描下方二维码下载安装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00977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如何在“科界”</w:t>
      </w:r>
      <w:r>
        <w:rPr>
          <w:rFonts w:cs="宋体;SimSun" w:ascii="宋体;SimSun" w:hAnsi="宋体;SimSun"/>
          <w:b/>
          <w:sz w:val="32"/>
          <w:szCs w:val="32"/>
        </w:rPr>
        <w:t>APP</w:t>
      </w:r>
      <w:r>
        <w:rPr>
          <w:rFonts w:ascii="宋体;SimSun" w:hAnsi="宋体;SimSun" w:cs="宋体;SimSun"/>
          <w:b/>
          <w:sz w:val="32"/>
          <w:szCs w:val="32"/>
        </w:rPr>
        <w:t>上注册账号？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安装成功，首次打开“科界”，请点击【注册】按钮，如下图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666875" cy="2600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点击【注册】按钮后，进入“注册”页面。如下图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409700" cy="22098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在【手机号】处，输入手机号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在【登录密码】处，设置</w:t>
      </w:r>
      <w:r>
        <w:rPr>
          <w:rFonts w:cs="宋体;SimSun" w:ascii="宋体;SimSun" w:hAnsi="宋体;SimSun"/>
          <w:sz w:val="32"/>
          <w:szCs w:val="32"/>
        </w:rPr>
        <w:t xml:space="preserve">8-12 </w:t>
      </w:r>
      <w:r>
        <w:rPr>
          <w:rFonts w:ascii="宋体;SimSun" w:hAnsi="宋体;SimSun" w:cs="宋体;SimSun"/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数字与字母的组合，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区分大小写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在【确认密码】处，再次输入登录密码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点击【发送验证码】后，手机会收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位数字验证码。若没收到，在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60 </w:t>
      </w:r>
      <w:r>
        <w:rPr>
          <w:rFonts w:ascii="宋体;SimSun" w:hAnsi="宋体;SimSun" w:cs="宋体;SimSun"/>
          <w:sz w:val="32"/>
          <w:szCs w:val="32"/>
        </w:rPr>
        <w:t>秒倒计时完成后，再点【发送验证码】，收到短信后，输入验证码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以上信息输入完整、无误后，点击【下一步】进入“填写个人资料”页面，如下图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234440" cy="21602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在【设置头像】处，点击头像图标，选择照片上传头像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在【设置昵称】处，请输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1-12 </w:t>
      </w:r>
      <w:r>
        <w:rPr>
          <w:rFonts w:ascii="宋体;SimSun" w:hAnsi="宋体;SimSun" w:cs="宋体;SimSun"/>
          <w:sz w:val="32"/>
          <w:szCs w:val="32"/>
        </w:rPr>
        <w:t>个汉字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在【选择性别】处，请选择性别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在【设置个性签名】处，请输入长度不超过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140 </w:t>
      </w:r>
      <w:r>
        <w:rPr>
          <w:rFonts w:ascii="宋体;SimSun" w:hAnsi="宋体;SimSun" w:cs="宋体;SimSun"/>
          <w:sz w:val="32"/>
          <w:szCs w:val="32"/>
        </w:rPr>
        <w:t>个字符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点击【完成】，进入“选择领域页面”，点击关注的领域（再次点击可取消选择），请至少选择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>个领域标签，也可点击【选择全部】按钮，进行全部选择，如下图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428750" cy="25336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点击【下一步】，即注册成功，跳转“科界”首页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如何认证学会会员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科协工作者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企业身份？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认证学会会员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科协工作者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企业用户（三种身份只能单一认证，不能多重叠加认证），可以在“科界”</w:t>
      </w:r>
      <w:r>
        <w:rPr>
          <w:rFonts w:cs="宋体;SimSun" w:ascii="宋体;SimSun" w:hAnsi="宋体;SimSun"/>
          <w:sz w:val="32"/>
          <w:szCs w:val="32"/>
        </w:rPr>
        <w:t>APP</w:t>
      </w:r>
      <w:r>
        <w:rPr>
          <w:rFonts w:ascii="宋体;SimSun" w:hAnsi="宋体;SimSun" w:cs="宋体;SimSun"/>
          <w:sz w:val="32"/>
          <w:szCs w:val="32"/>
        </w:rPr>
        <w:t>上进行认证身份。【科界承诺：用户上传的信息只用于认证，不会对外开放。】在“我的”页面，点击【认证】按钮，如下图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419225" cy="28194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选择要认证的身份，如下图，每个账号只能认证一类身份，即：认证了学会会员，就不能再认证科协工作者或者企业身份了，同理认证科协工作者，就不能再认证学会会员或者企业身份了。但是只有学会会员可以认证多个学会的会员身份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666875" cy="29813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认证学会会员身份：点击【申请会员认证】，进入“填写会员资料”页面。如下图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476375" cy="24860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在【会员姓名】处，请输入姓名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在【选择性别】处，请选择性别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在【填写生日】处，请填写出生年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在【选择学会】处，请选择要认证的学会，每次只能认证一个学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，也可以点击【搜索】按钮，输入您要认证的学会名称进行搜索，如下图：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990850" cy="264795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在【会员登记号】处，输入学会的会员登记号；</w:t>
      </w:r>
    </w:p>
    <w:p>
      <w:pPr>
        <w:pStyle w:val="Normal"/>
        <w:spacing w:lineRule="exact" w:line="600"/>
        <w:ind w:left="16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点击【＋】按钮，可以从手机相册中选择会员证（或身份证、个人名片）照片，至多上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 </w:t>
      </w:r>
      <w:r>
        <w:rPr>
          <w:rFonts w:ascii="宋体;SimSun" w:hAnsi="宋体;SimSun" w:cs="宋体;SimSun"/>
          <w:sz w:val="32"/>
          <w:szCs w:val="32"/>
        </w:rPr>
        <w:t>张，点击【照片右上角的叉子】可删除照片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输入全部信息后，点击【提交审核】即可完成申请工作，客服人员会尽快处理申请，并通知申请认证是否通过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认证科协工作者身份：点击【申请科协工作者认证】，进入“填写科协工作者资料”页面。如下图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457325" cy="253365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在【姓名】处，请输入姓名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在【选择性别】处，请选择性别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在【填写生日】处，请填写出生年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在【选择协会】处，请选择要认证的协会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在【职务】处，请填写职务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点击【＋】按钮，可以从手机相册中上传名片、工牌、单位邮箱后台截图等任意材料，至多上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 </w:t>
      </w:r>
      <w:r>
        <w:rPr>
          <w:rFonts w:ascii="宋体;SimSun" w:hAnsi="宋体;SimSun" w:cs="宋体;SimSun"/>
          <w:sz w:val="32"/>
          <w:szCs w:val="32"/>
        </w:rPr>
        <w:t>张，点击【照片右上角的叉子】可删除照片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输入全部信息后，点击【提交审核】即可完成申请工作，客服人员会尽快处理申请，并通知申请认证是否通过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认证企业身份：点击【申请企业认证】，进入“填写企业资料”页面。如下图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81175" cy="326707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在【申请人姓名】处，请输入姓名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在【选择性别】处，请选择性别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在【填写生日】处，请填写出生年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在【职务】处，请填写职务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在【法人代表】处，请填写公司法人代表的姓名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在【企业名称】处，请填写营业执照上的企业名称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点击【＋】按钮，可以从手机相册中上传企业法人的营业执照（或个人名片）照片，至多上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 </w:t>
      </w:r>
      <w:r>
        <w:rPr>
          <w:rFonts w:ascii="宋体;SimSun" w:hAnsi="宋体;SimSun" w:cs="宋体;SimSun"/>
          <w:sz w:val="32"/>
          <w:szCs w:val="32"/>
        </w:rPr>
        <w:t>张，点击【照片右上角的叉子】可删除照片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输入全部信息后，点击【提交审核】即可完成申请工作，客服人员会尽快处理申请，并通知申请认证是否通过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如何知道自己认证的身份申请是否通过？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申请提交成功后，客服会根据申请时间进行审核，若信息真实、有效，系统会及时告知审核通过。若没有通过审核，系统也会告知未通过审核的原因，如下图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90700" cy="314325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0:00Z</dcterms:created>
  <dc:creator>微软用户</dc:creator>
  <dc:description/>
  <cp:keywords/>
  <dc:language>en-US</dc:language>
  <cp:lastModifiedBy>刘仲利</cp:lastModifiedBy>
  <dcterms:modified xsi:type="dcterms:W3CDTF">2018-03-15T02:51:00Z</dcterms:modified>
  <cp:revision>4</cp:revision>
  <dc:subject/>
  <dc:title>“科猫”APP 下载注册说明书</dc:title>
</cp:coreProperties>
</file>