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科协两院院士学术活动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入选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337"/>
        <w:gridCol w:w="2552"/>
      </w:tblGrid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探测技术在公共安全领域的应用及产业发展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电子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海洋学第一届科技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测绘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业化与智慧建造技术交流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钢结构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技术与柔性智能光电子技术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光学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性能混凝土学术研讨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硅酸盐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望和科技发展历史，弘扬“两弹一星”精神院士学术报告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核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进高质量发展院士科技服务团系列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机械工程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津冀光电子技术创新发展论坛（第四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激光技术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“科创中国”系列活动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中国金属学会服务站揭牌暨院士专家报告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金属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国际种业博览会种业发展院士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农村专业技术协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海洋经济安全发展与气象灾害管理专题交流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气象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天津市青科协“大师讲堂”第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青年科技工作者协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天津市青科协“大师讲堂”第三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青年科技工作者协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第十七届海河之滨心脏病学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生物医学工程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食品科学技术学会第十八届年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食品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数学与统计学联合学术年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数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年变局与中美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未来与预测科学研究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一届渤海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天津心脏学术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心脏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药领域前沿科学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学会学研究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谷建设方案论证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血液与再生医学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医学研发机构建设方案论证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血液与再生医学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监管科学高端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药品监管科学研究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碳达峰、碳中和主题报告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制冷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土壤调查评估与修复产业高峰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可持续发展研究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密度电源的发展趋势与未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电源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第十届计算机发展与展望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计算机学会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灾场下土木工程韧性提升基础理论与关键技术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城建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低碳土木工程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城建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工业大学电气与电子信息学科“院士面对面”学术交流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工业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碳战略中的新能源材料技术高峰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理工大学</w:t>
            </w:r>
          </w:p>
        </w:tc>
      </w:tr>
      <w:tr>
        <w:trPr>
          <w:trHeight w:val="82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振兴背景下我国农业信息化和智能农业装备发展战略“十四五”工厂化农业与智能农业装备（国家重点研发计划）学术报告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理工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材料学科“交叉中心”系列学术指导交流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研究方法革命及生态学科发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新能源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卓越讲座”系列学术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天津养猪高峰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农学院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能源时代的天津市双碳科技行动高端咨询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商业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老字号食品产业创新发展峰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商业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生物多样性保护高峰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碳达峰、碳中和”背景下“碳”的机遇与挑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学士报告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华团队邀请石化方面院士来津学术交流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全国计算与针灸高峰学术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中医药大学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届中</w:t>
            </w:r>
            <w:r>
              <w:rPr>
                <w:rFonts w:ascii="仿宋_GB2312" w:hAnsi="仿宋_GB2312" w:eastAsia="仿宋_GB2312"/>
                <w:sz w:val="24"/>
              </w:rPr>
              <w:t>华骨科杂志论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天津医院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left="200"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4:00Z</dcterms:created>
  <dc:creator>lx2</dc:creator>
  <dc:description/>
  <cp:keywords/>
  <dc:language>en-US</dc:language>
  <cp:lastModifiedBy>Hewlett-Packard Company</cp:lastModifiedBy>
  <cp:lastPrinted>2021-09-22T17:29:00Z</cp:lastPrinted>
  <dcterms:modified xsi:type="dcterms:W3CDTF">2021-09-24T07:15:00Z</dcterms:modified>
  <cp:revision>4</cp:revision>
  <dc:subject/>
  <dc:title>公示通告</dc:title>
</cp:coreProperties>
</file>