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黑体" w:eastAsia="方正小标宋简体"/>
          <w:sz w:val="44"/>
          <w:szCs w:val="44"/>
        </w:rPr>
        <w:t>市科协一流学会建设引领</w:t>
      </w:r>
      <w:r>
        <w:rPr>
          <w:rFonts w:ascii="方正小标宋简体" w:hAnsi="方正小标宋简体" w:cs="宋体" w:eastAsia="方正小标宋简体"/>
          <w:sz w:val="44"/>
          <w:szCs w:val="44"/>
        </w:rPr>
        <w:t>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入选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86"/>
        <w:gridCol w:w="2290"/>
      </w:tblGrid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活动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津双城工业遗产的低碳更新理论与实践》专家论坛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城市规划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绿色石化高质量发展研讨及成果交流会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化工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大国重器—高端装备创新设计领军论坛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机械工程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益管理助力天开高教科创园高效创新卓越发展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精益管理创新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碳背景下节能降碳、固废产业调研及发展建议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可持续发展研究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绿色低碳技术沙龙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青年科技工作者协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桂发祥杯”第五届京津冀大学生食品创新创意大赛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食品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工智能伦理高层次专家研讨会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计算机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智能网联汽车道路测试与车路协同论坛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公路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17:08Z</dcterms:created>
  <dc:creator>lenovo</dc:creator>
  <dc:description/>
  <dc:language>en-US</dc:language>
  <cp:lastModifiedBy>岳桐树</cp:lastModifiedBy>
  <dcterms:modified xsi:type="dcterms:W3CDTF">2023-10-20T02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4961DDFEC4FE6948B905AA4531E9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