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市科协专精特色活动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入选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86"/>
        <w:gridCol w:w="2290"/>
      </w:tblGrid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活动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908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材行业数智低碳创新技术应用交流会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硅酸盐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工开物 创造无限——教育科技人才三位一体高端发展论坛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创造学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教融合促发展，科教融汇育人才系列主题活动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电机工程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清区大白马港村绿化提升专题科普活动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风景园林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科创中国”校友天津科技经济融合专业科技服务团技术沙龙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高校校友会科技经济融合研究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健康教育创新能力提升研讨班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健康教育协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科技期刊优秀论文评选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科学技术期刊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双碳”战略助力天津市产业高质量发展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科学学研究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届天津市大学生节能减排社会实践与科技竞赛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可再生能源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葡萄全产业链高峰论坛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农村专业技术协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京津冀营商环境优化与协同研究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老科技工作者协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围绕林果机械化生产的乡村振兴科普活动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农业机械与农业工程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青少年人工智能教师骨干能力提升行动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青少年科技教育协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</w:rPr>
              <w:t>年度全国工业设计工程大会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设计学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低碳数字植物园——绿色低碳全域科普项目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生态学会</w:t>
            </w:r>
          </w:p>
        </w:tc>
      </w:tr>
      <w:tr>
        <w:trPr>
          <w:trHeight w:val="1025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生物医学工程学会</w:t>
            </w:r>
            <w:r>
              <w:rPr>
                <w:rFonts w:eastAsia="仿宋_GB2312" w:cs="宋体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</w:rPr>
              <w:t>年学术年会、生物医学工程与临床前沿科技论坛暨津蓟生物医药产学研医对接会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生物医学工程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中国自然科学博物馆学会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023 </w:t>
            </w:r>
            <w:r>
              <w:rPr>
                <w:rFonts w:ascii="仿宋_GB2312" w:hAnsi="仿宋_GB2312" w:cs="宋体" w:eastAsia="仿宋_GB2312"/>
                <w:sz w:val="24"/>
              </w:rPr>
              <w:t>年工作会议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自然科学博物馆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天津市第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30 </w:t>
            </w:r>
            <w:r>
              <w:rPr>
                <w:rFonts w:ascii="仿宋_GB2312" w:hAnsi="仿宋_GB2312" w:cs="宋体" w:eastAsia="仿宋_GB2312"/>
                <w:sz w:val="24"/>
              </w:rPr>
              <w:t>届少儿珠心算技能展示活动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珠算协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生态，新产业</w:t>
            </w:r>
            <w:r>
              <w:rPr>
                <w:rFonts w:eastAsia="仿宋_GB2312" w:cs="宋体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" w:eastAsia="仿宋_GB2312"/>
                <w:sz w:val="24"/>
              </w:rPr>
              <w:t>首届中国造纸产教融合创新发展论坛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造纸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</w:rPr>
              <w:t>年烧结和球团绿色低碳发展技术研讨会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金属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物理学会</w:t>
            </w:r>
            <w:r>
              <w:rPr>
                <w:rFonts w:eastAsia="仿宋_GB2312" w:cs="宋体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</w:rPr>
              <w:t>年学术会议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物理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技兴农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元素农业进万家科普活动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微量元素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艺术与阅读”美育展览活动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图书馆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九届天津市天文科学课程教师培训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天文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科学健身大讲堂”学术系列活动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体育科学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</w:rPr>
              <w:t>年第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届智能医疗与图像处理国际会议</w:t>
            </w:r>
            <w:r>
              <w:rPr>
                <w:rFonts w:eastAsia="仿宋_GB2312" w:cs="宋体" w:ascii="仿宋_GB2312" w:hAnsi="仿宋_GB2312"/>
                <w:sz w:val="24"/>
              </w:rPr>
              <w:t>(IMIP2023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体视学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产教融合，协同创新”科普研讨会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仪器仪表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智能制造领域中数字技术创新论坛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电子学会</w:t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</w:rPr>
              <w:t>年天津市青年科技工作者协会优秀青年科技工作者评选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津市青年科技工作者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18:10Z</dcterms:created>
  <dc:creator>lenovo</dc:creator>
  <dc:description/>
  <dc:language>en-US</dc:language>
  <cp:lastModifiedBy>岳桐树</cp:lastModifiedBy>
  <dcterms:modified xsi:type="dcterms:W3CDTF">2023-10-20T02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AF938C7F74DE1BA20C7A425F1EC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