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天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年科技奖人选征求意见表</w:t>
      </w:r>
    </w:p>
    <w:p>
      <w:pPr>
        <w:pStyle w:val="Normal"/>
        <w:spacing w:before="0" w:after="2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dc:language>en-US</dc:language>
  <cp:lastModifiedBy>七月我</cp:lastModifiedBy>
  <dcterms:modified xsi:type="dcterms:W3CDTF">2024-02-28T09:35:57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9CC657814D5A8E3FC3BC797A8AE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